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№ 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 МЕДИЦИНС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</w:t>
      </w:r>
      <w:r>
        <w:rPr>
          <w:rFonts w:cs="Times New Roman" w:ascii="Times New Roman" w:hAnsi="Times New Roman"/>
          <w:sz w:val="18"/>
          <w:szCs w:val="18"/>
        </w:rPr>
        <w:t>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16"/>
        </w:rPr>
      </w:pPr>
      <w:r>
        <w:rPr>
          <w:rFonts w:cs="Times New Roman" w:ascii="Times New Roman" w:hAnsi="Times New Roman"/>
          <w:b/>
          <w:bCs/>
          <w:sz w:val="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ство с ограниченной ответственностью «Диагностический центр «Энерго», лицензия на право осуществления медицинской деятельности № Л041-01148-78/00324476 от 25.12.2019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, именуемое в дальнейшем «Исполнитель», в лице Директора Скородумова Сергея Львовича, действующего на основании Устава, свидетельство серия 78 № 008128818 от 12.01.2011г., выдано Межрайонной инспекцией Федеральной налоговой службы №15 по Санкт-Петербургу, с одной стороны, и законный представитель Пациента (мать, отец, опекун) __________, на основании Свидетельства о рождении (иного документа) __________ № _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Исполнитель на основании обращений Заказчика обязуется оказать Пациенту 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возрасте __________лет на возмездной основе необходимую медицинскую помощь (далее -медицинские услуги), отвечающую требованиям, предъявляемым к методам диагностики, профилактики и лечения, разрешенным на территории РФ, а Заказчик добровольно принимает на себя обязательство оплачивать оказанные медицинские услуги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 Пациент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Получать квалифицированные медицинские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В любой момент отказаться от оказания Пациенту медицинской помощи с оплатой фактичес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информацию о стоимости оказанных услуг на любом этапе обследования и лечения Паци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3. Исполнитель имеет прав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пределять длительность лечения и объем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В случае возникновения неотложных состояний, угрожающих жизни Пациента, самостоятельно определять объем исследований, манипуляций, необходимых для установления диагноза, обследования и оказания медицинской помощ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ри необходимости привлекать для оказания медицинских услуг сторонних исполнителей и соисполнителей по согласованию с Заказчиком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Исполнитель имеет право расторгнуть договор при нарушении Пациентом правил внутреннего распорядка ООО «Диагностический центр «Энерг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Оплатить стоимость предоставленных Пациенту медицинских услуг согласно Прейскуранта, действующего на момент оказания медицинс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2. В случае получения Пациентом имущества (оборудования) Исполнителя по передаточному акту в целях проведения исследования вернуть имущество (оборудование) Исполнителя в срок, указанный в соответствующем передаточном ак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Возместить убытки в случае причинения ущерба Пациентом имуществ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Исполнителя о перенесенных Пациентом заболеваниях, известных ему аллергических реакциях, противопоказ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Выполнять все рекомендации медицинского персонала и третьих лиц, оказывающих Пациенту по настоящему Договору медицинские услуги, по лечению, в том числе соблюдать указания Исполнителя, предписанные на период после оказания услуг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Обеспечить соответствие предоставляемых по настоящему Договору медицинских услуг требованиям, предъявляемым к методам диагностики, профилактики и лечения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По требованию Заказчика представить перечень и стоимость оказанных Пациенту медицински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В случае необходимости, передать Пациенту имущество (оборудование) в целях проведения исследования, что подтверждается распиской (или передаточным актом), подписанной Заказчиком. При этом Заказчик в период нахождения имущества у Пациента несет все риски, связанные с его утратой или пов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СТОИМОСТЬ УСЛУГ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Оказываемые по настоящему Договору медицинские услуги могут быть оплачены самим Заказчиком, Страховой компанией, с которой у Исполнителя заключен договор, либо третьими заинтересованными физическими или юридическими лицами на основании счета, выставленного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тоимость медицинских услуг определяется в соответствии с действующим Прейскурантом на момент оказания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Срок и порядок оплаты: 100% предоплата, в исключительных случаях на усмотрение Исполнителя – оплата по факту оказания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происходит путем перечисления денежных средств на расчетный счет Исполнителя или путем внесения в касс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СРОК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5.1. Настоящий договор вступает в силу с момента подписания его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2. Обязанности Исполнителя по оказанию медицинских услуг Пациенту возникают после выполнения обязательств, предусмотренных п. 4.2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3. Настоящий Договор действует в течение одного календарного года с момента вступления его в силу и может быть пролонгирован на тех же условиях на следующий календарный год, если ни одна из Сторон не известит в письменной форме другую Сторону о намерении не пролонгировать настоящий Договор по истечении срока его действия. Количество пролонгаций не огранич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5.4. </w:t>
      </w:r>
      <w:r>
        <w:rPr>
          <w:rFonts w:cs="Times New Roman" w:ascii="Times New Roman" w:hAnsi="Times New Roman"/>
          <w:sz w:val="18"/>
          <w:szCs w:val="18"/>
        </w:rPr>
        <w:t>Настоящий Договор может быть расторгнут по обоюдному согласию Сторон либо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 случае повреждения имущества, переданного Пациенту в соответствии с п. 3.2.3 настоящего Договора, Заказчик обязан оплатить ремонт указанного имущества в течение 10 (десяти) рабочих дней с момента выставления ему претензии об оплате расходов, понесенных Исполнителем при ремонте имущества. В случае утраты Пациентом имущества Исполнителя или если данное имущество не подлежит ремонту вследствие его повреждения, Исполнитель направляет претензию в адрес Заказчика об оплате ему стоимости имущества. В случае если Заказчик не удовлетворит требования, изложенные Исполнителем в соответствующей претензии, в течение 10 (десяти) рабочих дней, Исполнитель вправе требовать от Заказчика возмещения причиненных ему убытков в судебном порядке или урегулировать данный спор иным законным способом. Если Заказчик не вернул принятое для проведения исследования Пациенту оборудование в срок, установленный в соответствующем передаточном акте, то он обязан уплатить Исполнителю пени в следующем размере: - 100 руб. за каждый полный час просрочки, но не более 500 руб., если просрочка передачи оборудования составляет 1 день; - 2000 руб. за каждый последующий день просрочки до момента возврата оборудования и подписания соответствующего передаточного акта. Если Заказчик не может вовремя вернуть взятое для проведения исследования Пациенту оборудование, он должен незамедлительно уведомить об этом Исполнителя и передать его любым удобным Исполнителю способом либо предоставить ему возможность самостоятельно забрать оборудование, при этом затраты на выезд представителя Исполнителя к Заказчику (Пациенту) оплачиваются Заказчиком отдель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 КОНФИДЕНЦИАЛЬНО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. Исполнитель обязуется хранить в тайне информацию о факте обращения Пациента за медицинской помощью, состоянии его здоровья, диагнозе его заболевания и иные сведения, полученные при его обследовании и лечен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 согласия Пациента или Заказчика допускается передача сведений, составляющих врачебную тайну, другим лицам, указанным Пациентом или Заказчиком.</w:t>
      </w:r>
    </w:p>
    <w:p>
      <w:pPr>
        <w:pStyle w:val="Normal"/>
        <w:widowControl w:val="false"/>
        <w:tabs>
          <w:tab w:val="clear" w:pos="720"/>
          <w:tab w:val="left" w:pos="2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Предоставление сведений, составляющих врачебную тайну, без согласия Заказчика допускается в случаях, предусмотренных ч. 4 ст. 13 Федерального закона от 21.11.2011 г. № 323-ФЗ «Об основах охраны здоровья граждан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ДОПОЛНИТЕЛЬН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Заказчик уведомлен о порядке получения медицинской помощи на территории Российской Федерации, а также о возможности получения бесплатной медицинской помощи, предусмотренной программами обязательного медицинского страхования. Заказчик согласен на получение Пациентом медицинских услуг в ООО «Диагностический центр «Энерго» на 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Сумма расходных материалов и лекарственных препаратов, приобретенных Заказчиком самостоятельно, в счет оказанных медицинских услуг не включ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Согласие Заказчика на проведение медицинской услуги и факт её получения одновременно означает и согласие Заказчика на оплату эт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 остальное, что не урегулировано настоящим Договором, регулируется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Исполнитель действует на основании лицензии на осуществления медицинской деятельности № Л041-01148-78/00324476 от 25.12.2019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, перечень работ (услуг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кому делу; вакцинации (проведению профилактических прививок); лабораторной диагностики; медицинскому массажу; общей практике; рентгенологии; сестринскому делу; сестринскому делу в косметологии; сестринскому делу в педиатрии; физиотерапии; функциональной диагностике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вакцинации (проведению профилактических прививок); общей врачебной практике (семейной медицин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врачеб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общей врачебной практике (семейной практике); организации здравоохранения и общественному здоровью, эпидемиологии; педиатрии; терап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гематологии; дерматовенерологии; детской кардиологии; детской онкологии; детской урологии-андрологии; детской хирургии; детской эндокринологии; диетологии; кардиологии; косметологии; неврологии; нейрохирургии; нефрологии; онкологии; организации здравоохранения и общественному здоровью, эпидемиологии; остеопатии; оториноларингологии (за исключением кохлеарной имплантации); офтальмологии; пульмонологии; ревматологии; рентгенолог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мануальной терапии; пситерап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оказании первичной специализированной медико-санитарной помощи в условиях дневного стационара по: </w:t>
      </w:r>
      <w:r>
        <w:rPr>
          <w:rFonts w:cs="Times New Roman" w:ascii="Times New Roman" w:hAnsi="Times New Roman"/>
          <w:sz w:val="18"/>
          <w:szCs w:val="1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неврологии; нефрологии; организации здравоохранения и общественному здоровью, эпидемиологии; пульмонологии; рефлексотерапии; ультразвуковой диагностике; урологии; физиотерапии; функциональной диагностике; эндокринологи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экспертиз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 xml:space="preserve">экспертизе временной нетрудоспособности; экспертизе качества медицинской помощи;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и проведении медицинских осмотров организуются и выполняются следующие работы (услуги) по: </w:t>
      </w:r>
      <w:r>
        <w:rPr>
          <w:rFonts w:cs="Times New Roman" w:ascii="Times New Roman" w:hAnsi="Times New Roman"/>
          <w:sz w:val="18"/>
          <w:szCs w:val="18"/>
        </w:rPr>
        <w:t>медицинским осмотрам (предсменным, предрейсовым, послесменным, послерейсовым); медицинским осмотрам профилактически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о Федеральной службой по надзору в сфере здравоохранения, адрес места нахождения: 109012, г. Москва, Славянская площадь, д. 4, стр.1; телефон: (499) 578-02-2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. РАССМОТР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При наличии претензии к проведенным обследованиям, консультациям специалистов, лечению и пр. (по мнению Заказчика) Заказчик обязан направить претензию: форма претензии – письменная; способ направления претензии – исключительно Почтой России по почтовому адресу, указанному в Договоре. Направление претензии иным способом не может считаться надлежащим. Споры и претензии по договору стороны стараются урегулировать путем переговоров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невозможности урегулирования спора путем переговоров, спор подлежит разрешению в соответствии с действующим законодательством РФ в суде по месту нахождения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/>
        <w:t>. РЕКВИЗИТЫ СТОРОН</w:t>
      </w:r>
    </w:p>
    <w:tbl>
      <w:tblPr>
        <w:tblW w:w="11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413"/>
      </w:tblGrid>
      <w:tr>
        <w:trPr>
          <w:trHeight w:val="2132" w:hRule="atLeast"/>
        </w:trPr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иагностический центр "Энерг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нахождения: 196084, г. Санкт-Петербург, ул. Киевская, д.5, корп.4, пом.20-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корреспонденции: 196084, г. Санкт-Петербург, ул. Киевская, д.5, корп.4, пом.20-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7810812758  БИК: 04403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Ф. ОПЕРУ Банка ВТБ (ПАО) в Санкт-Петербурге г. Санкт-Петербур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80" w:leader="none"/>
                <w:tab w:val="left" w:pos="5160" w:leader="none"/>
              </w:tabs>
              <w:autoSpaceDE w:val="false"/>
              <w:spacing w:lineRule="auto" w:line="240" w:before="0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780050000270     К/с: 301018102000000007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8 (812) 901-03-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                                       Скородумов С.Л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2240" w:h="15840"/>
      <w:pgMar w:left="426" w:right="284" w:gutter="0" w:header="0" w:top="28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2:00Z</dcterms:created>
  <dc:creator>Марина Кулешова</dc:creator>
  <dc:description/>
  <cp:keywords/>
  <dc:language>en-US</dc:language>
  <cp:lastModifiedBy>Скибель Елена Сергеевна</cp:lastModifiedBy>
  <dcterms:modified xsi:type="dcterms:W3CDTF">2022-09-20T12:33:00Z</dcterms:modified>
  <cp:revision>6</cp:revision>
  <dc:subject/>
  <dc:title/>
</cp:coreProperties>
</file>