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ДОГОВОР № </w:t>
      </w:r>
      <w:r>
        <w:rPr>
          <w:rFonts w:cs="Times New Roman" w:ascii="Times New Roman" w:hAnsi="Times New Roman"/>
          <w:sz w:val="18"/>
          <w:szCs w:val="18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 ОКАЗАНИЕ ПЛАТНЫХ МЕДИЦИНСКИХ УСЛУГ (МРТ/К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т  </w:t>
      </w:r>
      <w:r>
        <w:rPr>
          <w:rFonts w:cs="Times New Roman" w:ascii="Times New Roman" w:hAnsi="Times New Roman"/>
          <w:sz w:val="18"/>
          <w:szCs w:val="18"/>
        </w:rPr>
        <w:t>__________</w:t>
      </w:r>
      <w:r>
        <w:rPr>
          <w:rFonts w:cs="Times New Roman" w:ascii="Times New Roman" w:hAnsi="Times New Roman"/>
          <w:b/>
          <w:bCs/>
          <w:sz w:val="18"/>
          <w:szCs w:val="18"/>
        </w:rPr>
        <w:t>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. Санкт-Петербур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щество с ограниченной ответственностью «Диагностический центр «Энерго», лицензия на осуществление медицинской деятельности № Л041-01148-78/00324476 от 25.12.2019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г., именуемое в дальнейшем «Исполнитель», в лице Директора Скородумова Сергея Львовича, действующего на основании Устава, свидетельство серия 78 № 008128818 от 12.01.2011 г., выдано Межрайонной инспекцией ФНС №15 по Санкт-Петербургу, с одной стороны и гражданин РФ __________, именуемый в дальнейшем «Пациент»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Исполнитель на основании обращений Пациента обязуется оказать ему медицинскую помощь (далее - медицинские услуги), отвечающую требованиям, предъявляемым к методам диагностики, разрешенным на территории РФ, а Пациент добровольно принимает на себя обязательство оплачивать оказанные медицинские услуги</w:t>
      </w:r>
      <w:r>
        <w:rPr/>
        <w:t>:</w:t>
      </w:r>
    </w:p>
    <w:tbl>
      <w:tblPr>
        <w:tblW w:w="11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707"/>
        <w:gridCol w:w="3705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медицинской услуг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дицинской услуг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медицинской услуги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. ПРАВА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1. Пациент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Получать квалифицированные медицинские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В любой момент отказаться от медицинской помощи с оплатой фактически оказан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Пациент имеет право на получение информации о стоимости оказанных услуг на любом этапе обсле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2. Исполни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highlight w:val="cyan"/>
        </w:rPr>
      </w:pPr>
      <w:r>
        <w:rPr>
          <w:rFonts w:cs="Times New Roman" w:ascii="Times New Roman" w:hAnsi="Times New Roman"/>
          <w:sz w:val="18"/>
          <w:szCs w:val="18"/>
        </w:rPr>
        <w:t>2.2.1. Получать от Пациента любую информацию, необходимую для выполнения своих обязательств по настоящему Договору. В случае непредставления либо неполного или неверного предоставления Пациентом информации Исполнитель имеет право приостановить исполнение своих обязательств по настоящему Договору до предоставления необходимой информ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Определять длительность и объем медицински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3 В случае возникновения неотложных состояний, угрожающих жизни Пациента, самостоятельно определять объем исследований, манипуляций, необходимых для установления диагноза, обследования и оказания медицинской помощ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4 При необходимости привлекать для оказания медицинских услуг сторонних исполнителей и соисполнителей по согласованию с Пациентом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5. Исполнитель имеет право расторгнуть договор при нарушении Пациентом правил внутреннего распорядка ООО «Диагностический центр «Энерго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ациент обязу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. Оплатить стоимость предоставляемых медицинских услуг, согласно п. 1.1 настоящего Договора, а в случае предоставления Исполнителем дополнительных медицинских услуг – их стоимость, согласно соответствующего Дополнительного соглашения и Прейскуранта, действующего на момент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 Соблюдать правила поведения пациентов в медицинском учреждении, режим работы медицинск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3. Возместить убытки в случае причинения ущерба имуществ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Информировать Исполнителя о перенесенных заболеваниях, известных ему аллергических реакциях, противопоказан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5. Выполнять все рекомендации медицинского персонала и третьих лиц, оказывающих ему по настоящему Договору медицинские услуги, по лечению, в том числе соблюдать указания Исполнителя, предписанные на период после оказания услуг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2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2. Исполнитель обязуется: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1. Обеспечить соответствие предоставляемых по настоящему Договору медицинских услуг требованиям, предъявляемым к методам диагностики на территории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2. По требованию Пациента устранить выявленные недостатки в оказанной медицинской услуге в срок не более 7(Семи) рабочих дней с момента получения соответствующего требования от Пациента, либо предоставить Пациенту мотивированный отка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3. Представлять счет с указанием перечня и стоимости оказанных медицинских услуг по требованию Паци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настоящим Договором, Исполнитель обязан предупредить об этом Паци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ез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согласия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ациента Исполнитель не вправе предоставлять дополнительные медицинские услуги на возмездной осно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оставление Исполнителем дополнительных услуг и согласие Пациента на их оказание оформляется дополн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соглашение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торон и оплачивается Пациентом дополни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СТОИМОСТЬ УСЛУГ И ПОРЯДОК РАСЧЕ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Оказываемые по настоящему договору медицинские услуги могут быть оплачены самим Пациентом, Страховой компанией, с которой у Исполнителя заключен договор, либо третьими заинтересованными физическим или юридическим лицами на основании счета выставленного Исполнител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Стоимость медицинских услуг определяется в соответствии с действующим Прейскурантом на момент заключения Договор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ез учета скидок и акций, действующих на момент оплаты, и указана в п. 1.1 настоящего Договора, а в случае получения дополнительных медицинских услуг в соответствующем Дополнительном соглашен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. Срок и порядок оплаты: 100% предоплата, в исключительных случаях на усмотрение Исполнителя – оплата по факту оказания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Оплата происходит путем перечисления денежных средств, на расчетный счет Исполнителя или путем внесения в касс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5. СРОК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.1. Настоящий договор вступает в силу с момента подписания его обеими Сторонами и действует до полного исполнения Сторонами своих обязательств по н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5.2. </w:t>
      </w:r>
      <w:r>
        <w:rPr>
          <w:rFonts w:cs="Times New Roman" w:ascii="Times New Roman" w:hAnsi="Times New Roman"/>
          <w:sz w:val="18"/>
          <w:szCs w:val="18"/>
        </w:rPr>
        <w:t>Настоящий Договор может быть расторгнут по обоюдному согласию Сторон либо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6. ОТВЕТСТВЕННОСТЬ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7. КОНФИДЕНЦИАЛЬ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Исполнитель обязуется хранить в тайне информацию о факте обращения Пациента за медицинской помощью, состоянии его здоровья, диагнозе его заболевания и иные сведения, полученные при его обслед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2. С согласия Пациента или его законного представителя допускается передача сведений, составляющих врачебную тайну другим лицам, указанным Пациентом или его законным представителем. </w:t>
      </w:r>
    </w:p>
    <w:p>
      <w:pPr>
        <w:pStyle w:val="Normal"/>
        <w:tabs>
          <w:tab w:val="clear" w:pos="720"/>
          <w:tab w:val="left" w:pos="28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3. Предоставление сведений, составляющих врачебную тайну, без согласия Пациента допускается в случаях, предусмотренных ч. 4 ст. 13 Федерального закона от 21.11.2011 г. № 323-ФЗ «Об основах охраны здоровья граждан в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8. ДОПОЛНИТЕЛЬНЫЕ УСЛО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 Пациент уведомлен о порядке получения медицинской помощи на территории Российской Федерации, а также о возможности получения бесплатной медицинской помощи, предусмотренной программами обязательного медицинского страхования. Пациент согласен получить медицинские услуги в ООО «Диагностический центр «Энерго» на 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Сумма расходных материалов и лекарственных препаратов, приобретенных Пациентом самостоятельно, в счет оказанных медицинских услуг не включ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Согласие Пациента на проведение медицинской услуги и факт её получения одновременно означает и согласие Пациента на оплату эт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4. Все остальное, что не урегулировано настоящим Договором, регулируется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5. Исполнитель действует на основании лицензии на осуществления медицинской деятельности № Л041-01148-78/00324476 от 25.12.2019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г., перечень работ (услуг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18"/>
          <w:szCs w:val="18"/>
        </w:rPr>
        <w:t xml:space="preserve">акушерскому делу; вакцинации (проведению профилактических прививок); лабораторной диагностики; медицинскому массажу; общей практике; рентгенологии; сестринскому делу; сестринскому делу в косметологии; сестринскому делу в педиатрии; физиотерапии; функциональной диагностике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18"/>
          <w:szCs w:val="18"/>
        </w:rPr>
        <w:t xml:space="preserve">вакцинации (проведению профилактических прививок); общей врачебной практике (семейной медицине); организации здравоохранения и общественному здоровью, эпидемиологии; педиатрии; терапии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врачеб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18"/>
          <w:szCs w:val="18"/>
        </w:rPr>
        <w:t xml:space="preserve">общей врачебной практике (семейной практике); организации здравоохранения и общественному здоровью, эпидемиологии; педиатрии; терапии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18"/>
          <w:szCs w:val="1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гастроэнтерологии; гематологии; дерматовенерологии; детской кардиологии; детской онкологии; детской урологии-андрологии; детской хирургии; детской эндокринологии; диетологии; кардиологии; косметологии; неврологии; нейрохирургии; нефрологии; онкологии; организации здравоохранения и общественному здоровью, эпидемиологии; остеопатии; оториноларингологии (за исключением кохлеарной имплантации); офтальмологии; пульмонологии; ревматологии; рентгенологии; рефлексотерапии; сердечно-сосудистой хирургии; травматологии и ортопедии; ультразвуковой диагностике; урологии; физиотерапии; функциональной диагностике; хирургии; эндокринологии; мануальной терапии; пситерапии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специализирован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18"/>
          <w:szCs w:val="1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кардиологии; неврологии; нефрологии; организации здравоохранения и общественному здоровью, эпидемиологии; пульмонологии; рефлексотерапии; ультразвуковой диагностике; урологии; физиотерапии; функциональной диагностике; эндокринологии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проведении медицинских экспертиз организуются и выполняются следующие работы (услуги) по: </w:t>
      </w:r>
      <w:r>
        <w:rPr>
          <w:rFonts w:cs="Times New Roman" w:ascii="Times New Roman" w:hAnsi="Times New Roman"/>
          <w:sz w:val="18"/>
          <w:szCs w:val="18"/>
        </w:rPr>
        <w:t xml:space="preserve">экспертизе временной нетрудоспособности; экспертизе качества медицинской помощи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проведении медицинских осмотров организуются и выполняются следующие работы (услуги) по: </w:t>
      </w:r>
      <w:r>
        <w:rPr>
          <w:rFonts w:cs="Times New Roman" w:ascii="Times New Roman" w:hAnsi="Times New Roman"/>
          <w:sz w:val="18"/>
          <w:szCs w:val="18"/>
        </w:rPr>
        <w:t>медицинским осмотрам (предсменным, предрейсовым, послесменным, послерейсовым); медицинским осмотрам профилактически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но Федеральной службой по надзору в сфере здравоохранения, адрес места нахождения: 109012, г. Москва, Славянская площадь, д. 4, стр.1; телефон: (499) 578-02-2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6. Вс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9. РАССМОТРЕНИЕ СПОР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. При наличии претензии к проведенным обследованиям, консультациям специалистов, лечению и пр. (по мнению Пациента) Пациент обязан направить претензию: форма претензии – письменная; способ направления претензии – исключительно Почтой России по почтовому адресу, указанному в Договоре. Направление претензии иным способом не может считаться надлежащим. Споры и претензии по договору стороны стараются урегулировать путем переговоров. В случае невозможности урегулирования спора путем переговоров, спор подлежит разрешению в соответствии с действующим законодательством РФ в суде по месту нахождения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0</w:t>
      </w:r>
      <w:r>
        <w:rPr/>
        <w:t>. РЕКВИЗИТЫ СТОРОН</w:t>
      </w:r>
    </w:p>
    <w:tbl>
      <w:tblPr>
        <w:tblW w:w="113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780"/>
      </w:tblGrid>
      <w:tr>
        <w:trPr>
          <w:trHeight w:val="2764" w:hRule="atLeas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Диагностический центр "Энерг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еста нахождения: 196084, г. Санкт-Петербург, ул. Киевская, д.5, корп.4, пом.20-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корреспонденции: 196084, г. Санкт-Петербург, ул. Киевская, д.5, корп.4, пом.20-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160" w:leader="none"/>
              </w:tabs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: 7810812758  БИК: 0440307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160" w:leader="none"/>
                <w:tab w:val="left" w:pos="5670" w:leader="none"/>
              </w:tabs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: Ф. ОПЕРУ Банка ВТБ (ПАО) в Санкт-Петербурге г. Санкт-Петербур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160" w:leader="none"/>
              </w:tabs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: 40702810780050000270     К/с: 301018102000000007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8 (812) 901-03-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                                                    Скородумов С.Л.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426" w:right="474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CEFF827337646CB7C8758A79B46A277F2D6201D4D0F7F1D6D5E3C1232H" TargetMode="External"/><Relationship Id="rId3" Type="http://schemas.openxmlformats.org/officeDocument/2006/relationships/hyperlink" Target="consultantplus://offline/ref=7D7CEFF827337646CB7C8758A79B46A276F7D62D1B4D0F7F1D6D5E3C123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11:00Z</dcterms:created>
  <dc:creator>Марина Кулешова</dc:creator>
  <dc:description/>
  <cp:keywords/>
  <dc:language>en-US</dc:language>
  <cp:lastModifiedBy>Скибель Елена Сергеевна</cp:lastModifiedBy>
  <cp:lastPrinted>2018-03-05T16:52:00Z</cp:lastPrinted>
  <dcterms:modified xsi:type="dcterms:W3CDTF">2022-09-20T12:31:00Z</dcterms:modified>
  <cp:revision>6</cp:revision>
  <dc:subject/>
  <dc:title/>
</cp:coreProperties>
</file>